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СЕДЬМОЙ  СОЗЫВ 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Тридцать шест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№453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9 сентября 2024 года</w:t>
      </w:r>
    </w:p>
    <w:p>
      <w:pPr>
        <w:pStyle w:val="Normal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О внесении изменений в Решение Думы Каменского городского округа от 03.07.2003 года N 81 «О символике (гербе и флаге) муниципального образования «Каменский городской округ» (в редакции от 17.04.2008 года № 25, от 15.11.2012 года № 52, 19.09.2024 года №452)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В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соответствии с Федеральным </w:t>
      </w:r>
      <w:hyperlink r:id="rId3">
        <w:r>
          <w:rPr>
            <w:rStyle w:val="InternetLink"/>
            <w:rFonts w:cs="Liberation Serif" w:ascii="Liberation Serif" w:hAnsi="Liberation Serif"/>
            <w:bCs/>
            <w:iCs/>
            <w:color w:val="0000F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от 6 октября 2003 года N 131-ФЗ «Об общих принципах организации местного самоуправления в Российской Федерации», в целях приведения в соответствие с </w:t>
      </w:r>
      <w:hyperlink r:id="rId4">
        <w:r>
          <w:rPr>
            <w:rStyle w:val="InternetLink"/>
            <w:rFonts w:cs="Liberation Serif" w:ascii="Liberation Serif" w:hAnsi="Liberation Serif"/>
            <w:bCs/>
            <w:iCs/>
            <w:color w:val="0000FF"/>
            <w:sz w:val="28"/>
            <w:szCs w:val="28"/>
          </w:rPr>
          <w:t>Решением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Думы Каменского городского округа от 20.06.2024 года № 366 «О внесении изменений и дополнений в Устав 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 xml:space="preserve"> Дума Каменского городского округа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Внести следующие изменения в </w:t>
      </w:r>
      <w:r>
        <w:rPr>
          <w:rFonts w:cs="Liberation Serif" w:ascii="Liberation Serif" w:hAnsi="Liberation Serif"/>
          <w:bCs/>
          <w:sz w:val="28"/>
          <w:szCs w:val="28"/>
        </w:rPr>
        <w:t>Решение Думы Каменского городского округа от 03.07.2003 года N 81 «О символике (гербе и флаге) муниципального образования «Каменский городской округ» (в редакции от 17.04.2008 года № 25, от 15.11.2012 года № 52, 19.09.2024 года №452)</w:t>
      </w:r>
      <w:r>
        <w:rPr>
          <w:rFonts w:cs="Liberation Serif" w:ascii="Liberation Serif" w:hAnsi="Liberation Serif"/>
          <w:sz w:val="28"/>
          <w:szCs w:val="28"/>
        </w:rPr>
        <w:t xml:space="preserve"> (далее - Решение)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1. в </w:t>
      </w:r>
      <w:hyperlink r:id="rId5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</w:rPr>
          <w:t>наименовании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Решения слова «Каменский городской округ» заменить словами «Каменский муниципальный округ Свердловской област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2. в преамбуле Решения слова «муниципального образования «Каменский городской округ»» заменить словами «муниципального образования «Каменский муниципальный округ Свердловской области»», слова «Дума Каменского городского округа» заменить словами «Дума Каменского муниципального округа Свердловской област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3 в пунктах 3 и 4 Решения слова «Каменский городской округ» заменить словами «Каменский муниципальный округ Свердловской области»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Внести следующие изменения в Приложение 1 к Решению (далее – Приложение 1)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1. в Приложении №1 слова «Каменский городской округ» заменить словами «Каменский муниципальный округ Свердловской област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Внести следующие изменения в Приложение № 2 к Решению (далее – Приложение 2)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1. в Приложении №2 слова «Каменский городской округ» заменить словами «Каменский муниципальный округ Свердловской област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Внести следующие изменения в Приложение № 3 к Решению (далее – Приложение 3)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1. наименование Приложения № 3 изложить в следующей редакции «Положение о гербе и флаге муниципального образования «Каменский муниципальный округ Свердловской област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2.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о всему тексту Приложения 3 слова «городской округ» 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 Опубликовать (обнародовать)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hyperlink r:id="rId6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http://kamensk-duma.ru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Настоящее Решение вступает в силу 01.01.202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                                                       Г.Т. Лисицина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                                                             А.Ю. Кошкаров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358051" TargetMode="External"/><Relationship Id="rId4" Type="http://schemas.openxmlformats.org/officeDocument/2006/relationships/hyperlink" Target="https://login.consultant.ru/link/?req=doc&amp;base=RLAW071&amp;n=281718" TargetMode="External"/><Relationship Id="rId5" Type="http://schemas.openxmlformats.org/officeDocument/2006/relationships/hyperlink" Target="https://login.consultant.ru/link/?req=doc&amp;base=RLAW071&amp;n=42931&amp;dst=100002" TargetMode="External"/><Relationship Id="rId6" Type="http://schemas.openxmlformats.org/officeDocument/2006/relationships/hyperlink" Target="http://kamensk-adm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40:00Z</dcterms:created>
  <dc:creator>bolotina</dc:creator>
  <dc:description/>
  <cp:keywords/>
  <dc:language>en-US</dc:language>
  <cp:lastModifiedBy>User</cp:lastModifiedBy>
  <cp:lastPrinted>2024-09-23T11:42:00Z</cp:lastPrinted>
  <dcterms:modified xsi:type="dcterms:W3CDTF">2024-09-23T06:43:00Z</dcterms:modified>
  <cp:revision>6</cp:revision>
  <dc:subject/>
  <dc:title>ДЕПАРТАМЕНТ</dc:title>
</cp:coreProperties>
</file>